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4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podwójnych szaf metalowych, ubraniowych z komorami w kształcie litery L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5-06-24T09:38:00Z</dcterms:modified>
  <cp:revision>5</cp:revision>
  <dc:subject/>
  <dc:title/>
</cp:coreProperties>
</file>